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More Version 0.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 -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Kenton A. Groom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the year long wait for so little 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took a second job on top of my regular job.  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ing me very busy.  I tinkered with the program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here and there, but didn't get serious with it.  Now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getting ready to go to Heidelberg, Germany, and qui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job.  In case you didn't know, I am in the U.S. Ar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nyway, I have some free time on my hands, so I am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y to finish this program.  I am seriously look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lassAct to do this.  I hate MUI.  MUI is the to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 approach to Amiga programming.  It is large, it is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makes you the user pay for it.  ClassAct is a too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mer and you the user do not pay a cent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 get to Germany, I will probably purchase ClassA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ayMore the program I have been talking about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 Do" list.  I am going to try to keep my email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below active for a while, but if you try emailing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not get through, wait for the next post of Say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will have my new email addres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More is a program designed to replace Say.  Say was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orkbench 1.3, but the Say program included with 2.0X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ability to change most of the options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rrator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couple programs similar to SayMore current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net.  These programs have severe memory leaks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riendly.  A considerable amount of time and effor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into SayMore to ensure that it is safe.  It is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for me to test all the limits of SayMore, but all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roven that it is completely 100% OS friendly and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lea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is program is on your own risk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ability or responsibility for any damage caused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More is free to be spread on public-domain an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, as long as they are sold for a reasonable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do not plan to charge for the use of SayMore, bu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ined the term caveatware.  Caveatware means that you ma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th the following stip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If English is your native language, please try to spea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I know that my English is not always correct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trying to improve it.  Some of by pet peeves ar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"gender" when you mean "sex."  As one person who sent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 put it, "Gender is the attribute of a word and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."  This is all part of political correctness whic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Write a program for the Amiga.  It doesn't matter how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mall.  Think of something you like, or even find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other platform and port it to the Amiga.  You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prised on how much source code is available for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If you write software for the Amiga, do not use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If you write Amiga software, and charge a fee for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, please consider discounts for other Amig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Send a message to me letting me know that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I would greatly appreciate some input on wha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see added or chang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Bug who ever owns the Amiga at this time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rrator.device and translator.library with future relea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More to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ny CPU, copy the SayMore icon and executable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For 68020+ CPUs, copy the SayMore.020 ic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able to any directory.  Rename the files is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ar as I know, this program requires Workbench 2.04+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not been tested on all platforms.  It was written o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4000/40 and tested on an A2000/GVP 040/Workbench 3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it requires the new narrator.dev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or.library included with Workbench 2.0X.  As far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, the only way to legally get these files is to own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versions 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yMore pretty much works like the old "Say" program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history and cut and paste.  Use Right Amiga-C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nother window, and Right Amiga-V to paste in the Say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 It may act quirky if there are carriage retur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feeds at the end of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the program, type CTRL-\ in the input window,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TER" on a blank line, or use the left mouse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e in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ing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put in some code to help determine the 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.  When a detectable error occurs in this program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pop up with a message and the amount of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RAM and fast RAM.  If either of these numbers are sm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be running out of memory.  Try to free som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y again.  Read the message.  If the message says "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ranslator.library V37 or above," check to see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ibrary and it is the correc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opening devices, there is not a field to indicat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the device to open, so this program will jus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narrator.device on disk.  If things are not work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think they should, (example: face is not mov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gadget values does not affect voice), go to the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 a "version narrator.device".  If it does not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version 37 or above, then you have the wrong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only one error, at least of that I know,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program to fail without a message, and tha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rect or missing "intuition.library" or not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n this library.  Without this library, a window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pened to indicate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 not determine the cause of the error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ails without a detectable error, please send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of your system, other programs that were runn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, and any other information you feel is import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-mail      kgroombr@hereford.ampr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nail-mail  Kenton Groom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05 North Center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in, MT  59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version of the program is written using SAS/C 6.5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S/C is a great program, and I hope that they continu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miga.  Thanks to the SAS/C Amiga develop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es written after Commodore's 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ool types for user configur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ommand line operation that parses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witch characters so that the speech can chang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dd "Stop" button so that speech can be inte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izable main window.  I am not using MU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Add menu with items such as "About", "Open", and "Qui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Make font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Add loc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  Different faces for the "Face"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 Make certain windows optionable such as "Face", and "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  Convert documentation into AmigaGuid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  Make a pretty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  Requester that opens when trying to run another inst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  Requester will have a bring to front button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button.  At the moment, there is no requester at all so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More window can't be seen, trying to launch the pr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indication that it is fa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  ARexx port.  Wouldn't it be nifty to make you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  Options to follow at the request of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1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in assembler.  It was not user friendly, but it wo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ed to C and made several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error reporting.  It reported that it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he console message port when it could not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or.library and vice-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the correct documentation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the console_task that caused message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o the wrong instance of the program when two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s of the program wer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ranslate_buffer's size to account for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ranslate string (I hope)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a bug in translator.library.  When it handle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of consecutive numbers, it  will skip numbers every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it processes.  The tranlate_buffer's size accou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st string possible when or if this bug is ever fixed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 bug with the creation of the console_tas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e_task tried to find it's parents message port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was added to the system list, it would crash with a Gu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008.  I could not find a way to completely fix this bug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ake it where the parent's message port is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list way before the spawned task should ask for i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ay I know to fix this is to have only one ins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More running at a time.  If at anytime you get this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, and I will work harder to try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"Face" window.  It is ugly, but it is a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code so that only one instance of SayMore can run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 There really is no reason for two instances sinc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narrator.device can be open at any one time.  If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that 80000008 Guru, it will be gon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"Face" window so that it works with differen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s (urouhack).  Eliminated the GimmeZeroZero wind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 and rewrote the drawing routines so less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s are required and speed in incr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uses EasyRequest() to print error messages.  This is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 for those Amiga monitors that don't sync down to 15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ace" window now uses a diamond mouth.  Don't worry,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will have user configurable mouths.  This is ju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 since I am certain that the oval mouth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